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АЯ ОБЛАСТЬ                                          ОЗИНСКИЙ РАЙОН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ЙОННОЕ СОБРАНИЕ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ЗИНСКОГО МУНИЦИПАЛЬНОГО РАЙОНА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венадцатое заседание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 № 52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09 февраля 2022 года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предоставления в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енду имущества, включенного в перечень имущества,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ходящегося в муниципальной собственности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инского муниципального района Саратовской области,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вободного от прав третьих лиц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за исключением права хозяйственного ведения,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а оперативного управления, а также имущественных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 субъектов малого и среднего предпринимательства),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назначенного для предоставления во владение и (или)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льзование на долгосрочной основе (в том числе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льготным ставкам арендной платы) субъектам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го и среднего предпринимательства и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м, образующим инфраструктуру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держки субъектов малого и среднего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ринимательства, техническое состояние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рого требует проведения капитального ремонта,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нструкции либо проведения иных работ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усовершенствования порядка управления и                        распоряжения объектами муниципальной собственности, руководствуясь Гражданским кодексом Российской Федерации, Федеральным законом                  от 26 июля 2006 года № 135-ФЗ «О защите конкуренции»,                   Федерального закона от 24 июля 2007 года № 209-ФЗ «О развитии малого и среднего предпринимательства в Российской Федерации», Приказом ФАС           от 10 февраля 2010 года № 67 (с изменениями и дополнениями)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решением районного Собрания Озинского муниципального района Саратовской области                                     от 20 августа 2012 года № 111 «Об утверждении Положения о порядке управления и распоряжения объектами муниципальной собственности Озинского муниципального района Саратовской области, утвержденного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 Озинского муниципального района Саратовской области</w:t>
        </w:r>
      </w:hyperlink>
      <w:r>
        <w:rPr>
          <w:rFonts w:cs="Times New Roman" w:ascii="Times New Roman" w:hAnsi="Times New Roman"/>
          <w:sz w:val="28"/>
          <w:szCs w:val="28"/>
        </w:rPr>
        <w:t>, районное Собрание Озинского муниципального района Саратовской области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предоставления в аренду имущества, включенного в перечень имущества, находящегося в муниципальной собственности Озинского муниципального района Саратовской области, и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ехническое состояние которого требует проведения капитального ремонта, реконструкции либо проведения иных работ, согласно приложению 1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на официальном сайте администрации Озинского муниципального района в сети Интернет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 момента его подписа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районного Собрания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зинского муниципального района                                   В.О. Завидин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зинского муниципального района                                      А.А. Галяшкина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16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районного Собрания</w:t>
      </w:r>
    </w:p>
    <w:p>
      <w:pPr>
        <w:pStyle w:val="Style16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инского муниципального района</w:t>
      </w:r>
    </w:p>
    <w:p>
      <w:pPr>
        <w:pStyle w:val="Style16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Style16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 февраля 2020 года № 52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собенностях предоставления в аренду имущества, включенного в перечень имущества, находящегося в муниципальной собственности Озинского муниципального района Саратовской области, и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ехническое состояние которого требует проведения капитального ремонта, реконструкции либо проведения иных работ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в аренду имущества, включенного в перечень имущества, находящегося в муниципальной собственности Озинского муниципального района Саратовской области, и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ехническое состояние которого требует проведения капитального ремонта, реконструкции либо проведения иных работ, осуществляется в соответствии с требованиями Гражданского кодекса Российской Федерации, Земельного кодекса Российской Федерации, Федеральным законом от 26.07.2006 года №135-ФЗ «О защите конкуренции», Приказа ФАС от 10 февраля 2010 года № 67 (с изменениями и дополнениями)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иных нормативных правовых актов Правительства Саратовской области, нормативно-правовых актов администрации Озинского муниципального района, регулирующих предоставление имущества в пользование на территории Озинского муниципального район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районного Собрания устанавливает особенности предоставления в аренду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а также физическим лицам, применяющим специальный налоговый режим «Налог на профессиональный доход» (далее - самозанятые граждане), имеющим право на имущественную поддержку и соответствующим требованиям Федерального закона от 24 июля 2007 года № 209-ФЗ «О развитии малого и среднего предпринимательства в Российской Федерации», имущества, находящегося в муниципальной собственности Озинского муниципального района, включенного в перечень имущества, в соответствии со ст. 18 Федерального закона от 24 июля 2007 года № 209-ФЗ «О развитии малого и среднего предпринимательства в Российской Федерации», а именно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едвижимого имущества, требующего проведения реконструкци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едвижимого и движимого имущества, требующего проведения капитального ремонт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Недвижимого и движимого имущества, требующего проведения текущего ремонт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 Недвижимого и движимого имущества, которое не используется в течении двух и более лет в связи с невозможностью использования по назначению (отсутствие лицензионно-разрешительной документации, необходимость переоборудования, дооснащения, сертификации и др.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несение недвижимого и движимого имущества, указанному в пунктах 2.1.-2.4, осуществляется на основании документов о результатах проведения проверок сохранности и использования по назначению муниципального имущества Озинского муниципального район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распространяет свое действие на имущество, находящееся в казне Озинского муниципального района, а также на имущество, находящееся в муниципальной собственности Озинского муниципального района, закрепленное за учреждениями или предприятиями на праве оперативного управления или хозяйственного веде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мущество, указанное у пунктах 2.1-2.4 настоящего решения предоставляется в пользование по договорам аренды, одним из следующих способов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Без проведения торгов путем предоставления муниципальной                            преференции в соответствии с пунктом 13 части 1 статьи 19 Федерального закона от 26 июля 2006 года №135-ФЗ «О защите конкуренции», постановления  администрации Озинского муниципального района Саратовской области от 01 февраль 2021 года № 23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имущественной поддержке субъектов малого и среднего предпринимательств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такж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изических лиц, не являющихся индивидуальными предпринимателями и  применяющих специальны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логовый 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instrText xml:space="preserve"> HYPERLINK "http://www.consultant.ru/document/cons_doc_LAW_354543/" \l "dst0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</w:rPr>
        <w:t>режим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Налог на профессиональный доход», в случае поступления единственной заявк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 Путем проведения торгов в соответствии с приказом ФАС России                                   от 10 февраля 2010 года № 67 (с изменениями и дополнениями)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                                        путем проведения торгов в форме конкурса», решением районного Собрания                         от 20 августа 2012 года № 111 «Об утверждении Положения о порядке управления и распоряжения объектами муниципальной собственности Озинского муниципального района Саратовской области», в случае поступления двух и более заявок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инимальный срок, на который заключается договор аренды, должен составлять не менее чем 10 лет, при этом, в случае недостаточности срока действия договора аренды для зачета понесенных арендатором расходов в счет арендной платы, договор пролонгируется на соответствующий период. Срок может быть уменьшен только на основании соответствующего заявления арендатор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словиями договора аренды должно быть установлено обязательство арендатора по проведению соответствующих восстановительных работ для приведения имущества в пригодное для эксплуатации состояние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рок проведения восстановительных работ устанавливается для арендатора в соответствии с настоящим решением, а именно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 Для проведения текущего ремонта, оформления лицензионно-разрешительной документации, переоборудования, дооснащения, сертификации – не более одного год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Для проведения капитального ремонта – не более двух лет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Для проведения реконструкции – не более трех лет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рок проведения восстановительных работ может быть изменен в случаях и в порядке, предусмотренных действующим законодательством Российской Федераци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период проведения восстановительных мероприятий эксплуатация имущества не допускаетс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Размер ежемесячной арендной платы за предоставленное имущество на период проведения восстановительных работ устанавливается на льготных условиях и составляет 1 рубль за одну единицу имуществ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 течении трех месяцев после завершения восстановительных работ в отношении предоставленного в аренду имущества арендодателем осуществляется актуализация арендной платы путем проведения оценки рыночной стоимости арендной платы в соответствии с Федеральным законом от 29 июля 1998 года №135-ФЗ «Об оценочной деятельности в Российской Федерации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озмещение затрат Арендатора на проведения восстановительных мероприятий, при наличии подтверждающих документов, в том числе актов выполненных работ, смет, и т.д. осуществляется  путем зачета сумм затрат Арендатора в счет предстоящих платежей по договору аренды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раво собственности на неотделимые улучшения имущества, а также улучшения и изменения, которые производятся в отношении имущества и могут быть отделены (демонтированы) без вреда имущества, принадлежит собственнику имуществ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Заключение договора аренды в соответствии с настоящим решением одновременно является согласием арендодателя и (или) собственника на проведение арендатором восстановительных работ, в том числе проведения текущего или капитального ремонта, а также реконструкци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Arial Unicode MS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Arial Unicode MS" w:cs="Times New Roman"/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Arial Unicode MS" w:cs="Times New Roman"/>
      <w:sz w:val="28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Arial Unicode MS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4">
    <w:name w:val="Верхний колонтитул Знак"/>
    <w:basedOn w:val="Style12"/>
    <w:qFormat/>
    <w:rPr>
      <w:sz w:val="22"/>
      <w:szCs w:val="22"/>
    </w:rPr>
  </w:style>
  <w:style w:type="character" w:styleId="Style15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:8111/content/act/27f296a0-5829-421e-9ef0-c1ea728021c3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6:49:00Z</dcterms:created>
  <dc:creator>Перин Дмитрий Владимирович</dc:creator>
  <dc:description/>
  <cp:keywords/>
  <dc:language>en-US</dc:language>
  <cp:lastModifiedBy>Перин Дмитрий Владимирович</cp:lastModifiedBy>
  <dcterms:modified xsi:type="dcterms:W3CDTF">2022-04-11T06:49:00Z</dcterms:modified>
  <cp:revision>2</cp:revision>
  <dc:subject/>
  <dc:title/>
</cp:coreProperties>
</file>